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Úloha 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ěření objemu tuhých těles nepřímou metodo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kol měření</w:t>
      </w:r>
    </w:p>
    <w:p>
      <w:pPr>
        <w:pStyle w:val="Normal"/>
        <w:numPr>
          <w:ilvl w:val="0"/>
          <w:numId w:val="2"/>
        </w:numPr>
        <w:rPr/>
      </w:pPr>
      <w:r>
        <w:rPr/>
        <w:t>Pečlivě prostudujte kapitolu 1.3.</w:t>
      </w:r>
    </w:p>
    <w:p>
      <w:pPr>
        <w:pStyle w:val="Normal"/>
        <w:numPr>
          <w:ilvl w:val="0"/>
          <w:numId w:val="2"/>
        </w:numPr>
        <w:rPr/>
      </w:pPr>
      <w:r>
        <w:rPr/>
        <w:t>Změřte objem hranolu a válce nepřímou metodou.</w:t>
      </w:r>
    </w:p>
    <w:p>
      <w:pPr>
        <w:pStyle w:val="Normal"/>
        <w:numPr>
          <w:ilvl w:val="0"/>
          <w:numId w:val="2"/>
        </w:numPr>
        <w:rPr/>
      </w:pPr>
      <w:r>
        <w:rPr/>
        <w:t>Vypočtěte z naměřených hodnot pravděpodobnou chybu jednotlivých rozměrů zkoumaného tělesa.</w:t>
      </w:r>
    </w:p>
    <w:p>
      <w:pPr>
        <w:pStyle w:val="Normal"/>
        <w:numPr>
          <w:ilvl w:val="0"/>
          <w:numId w:val="2"/>
        </w:numPr>
        <w:rPr/>
      </w:pPr>
      <w:r>
        <w:rPr/>
        <w:t>Vypočítejte pravděpodobnou nejistotu měření objemu těle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Seznam použitých přístrojů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547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1.5pt;width:273.85pt;height:77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6979221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object w:dxaOrig="9757" w:dyaOrig="1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22.9pt;width:497.4pt;height:93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038993034" r:id="rId4"/>
        </w:object>
      </w:r>
      <w:r>
        <w:rPr>
          <w:b/>
          <w:sz w:val="36"/>
          <w:szCs w:val="36"/>
        </w:rPr>
        <w:t>3. Tabulky naměřených a zpracovaných hodnot</w:t>
      </w:r>
    </w:p>
    <w:p>
      <w:pPr>
        <w:pStyle w:val="Normal"/>
        <w:rPr/>
      </w:pPr>
      <w:r>
        <w:rPr/>
        <w:t>Pozn.: Veličiny (a) a (d) jsme měřili pomocí mikrometru. Ostatní veličiny pomocí posuvky.</w:t>
      </w:r>
    </w:p>
    <w:p>
      <w:pPr>
        <w:pStyle w:val="Normal"/>
        <w:rPr/>
      </w:pPr>
      <w:r>
        <w:rPr/>
        <w:t>Aritmetický průmě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 xml:space="preserve">Př.: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708"/>
          <w:tab w:val="left" w:pos="2160" w:leader="none"/>
        </w:tabs>
        <w:rPr/>
      </w:pPr>
      <w:r>
        <w:object w:dxaOrig="9757" w:dyaOrig="1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-89pt;width:497.4pt;height:81.1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2007442233" r:id="rId6"/>
        </w:object>
      </w:r>
      <w:r>
        <w:rPr/>
        <w:t>Standardní nejistota typu 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 xml:space="preserve">Př.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Standardní nejistota typu B</w:t>
      </w:r>
    </w:p>
    <w:p>
      <w:pPr>
        <w:pStyle w:val="Normal"/>
        <w:rPr/>
      </w:pPr>
      <w:r>
        <w:rPr/>
        <w:t xml:space="preserve">   </w:t>
      </w:r>
      <w:r>
        <w:rPr/>
        <w:t>Uvažujeme dva zdroje standardní nejistoty typu B a to: chybu měřidla Z</w:t>
      </w:r>
      <w:r>
        <w:rPr>
          <w:vertAlign w:val="subscript"/>
        </w:rPr>
        <w:t>2</w:t>
      </w:r>
      <w:r>
        <w:rPr/>
        <w:t xml:space="preserve"> a osobní chybu Z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ní chyba (0,1 mm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Chyba měřidla: </w:t>
        <w:tab/>
        <w:t xml:space="preserve">a) mikrometr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 xml:space="preserve">b) posuvka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9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d) Kombinovaná standardní nejistot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9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7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Výsledky jednotlivých parametrů naměřených přímou metodou: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e) Zpracování výsledků nepřímého měření objemu vzorku č.1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9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  <w:tab/>
        <w:t xml:space="preserve">Koeficienty citlivosti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jc w:val="center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bar>
        </m:oMath>
      </m:oMathPara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f) Zpracování výsledků nepřímého měření objemu vzorku č.1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6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  <w:tab/>
        <w:t xml:space="preserve">Koeficienty citlivosti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</m:oMath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7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bar>
        </m:oMath>
      </m:oMathPara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Závěr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Výsledné hodnoty měření objemu hranolu(vzorek 1) a válce(vzorek 2) nepřímou metodou js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7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Chyba měření nám tedy vyšla u 1.vzorku 1,7% a u 2. vzorku 0,46%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Měřené objekty, kvůli demonstraci úlohy, již byly od výroby zhotoveny s velkou nepřesností, a potom můžeme zhodnotit výsledné chyby měření jako malé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Kontrolní otázky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080" w:hanging="360"/>
        <w:rPr/>
      </w:pPr>
      <w:r>
        <w:rPr/>
        <w:t>1) Odvoďte z rovnic (1.3) a (1.4) výrazy pro relativní pravděpodobnou chybu měření objemu válce a hranolu a vyjádřete je pomocí relativních chyb jednotlivých rozměrů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1080" w:hanging="360"/>
        <w:jc w:val="center"/>
        <w:rPr/>
      </w:pPr>
      <w:r>
        <w:rPr/>
        <w:drawing>
          <wp:inline distT="0" distB="0" distL="0" distR="0">
            <wp:extent cx="3128010" cy="579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1080" w:hanging="360"/>
        <w:rPr/>
      </w:pPr>
      <w:r>
        <w:rPr/>
        <w:t>2) Závisí přesnost měření pouze na násobnosti opakování měření téže veličiny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1080" w:hanging="360"/>
        <w:rPr/>
      </w:pPr>
      <w:r>
        <w:rPr/>
        <w:tab/>
        <w:t>Ne, měření závisí rovněž na přesnosti měřících přístrojů a pečlivosti, s kterou bylo měřeno. Tyto nepřesnosti počtem opakování měření neodstraním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1080" w:hanging="360"/>
        <w:rPr/>
      </w:pPr>
      <w:r>
        <w:rPr/>
        <w:t>3) Lze dosáhnout libovolné přesnosti měřené veličiny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1080" w:hanging="360"/>
        <w:rPr/>
      </w:pPr>
      <w:r>
        <w:rPr/>
        <w:tab/>
        <w:t>Ne, přesnost měření je závislá na přesnosti měřících přístrojů, které jsou dané a výrobcem a tudíž neměnné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1080" w:hanging="360"/>
        <w:rPr/>
      </w:pPr>
      <w:r>
        <w:rPr/>
        <w:t>4) Jak je definován odhad střední kvadratické chyby z jednoho měření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1080" w:hanging="36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71925</wp:posOffset>
            </wp:positionH>
            <wp:positionV relativeFrom="paragraph">
              <wp:posOffset>59690</wp:posOffset>
            </wp:positionV>
            <wp:extent cx="828675" cy="647700"/>
            <wp:effectExtent l="0" t="0" r="0" b="0"/>
            <wp:wrapTight wrapText="bothSides">
              <wp:wrapPolygon edited="0">
                <wp:start x="-154" y="0"/>
                <wp:lineTo x="-154" y="21248"/>
                <wp:lineTo x="21600" y="21248"/>
                <wp:lineTo x="21600" y="0"/>
                <wp:lineTo x="-1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1080" w:hanging="360"/>
        <w:rPr/>
      </w:pPr>
      <w:r>
        <w:rPr/>
        <w:t xml:space="preserve">Odhad střední kvadratické chyby s je definována jako: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1080" w:hanging="360"/>
        <w:rPr/>
      </w:pPr>
      <w:r>
        <w:rPr/>
        <w:t>Kde n je počet měření a Δk je k-tá odchylka měření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1080" w:hanging="360"/>
        <w:rPr/>
      </w:pPr>
      <w:r>
        <w:rPr/>
        <w:t>5) Jak je definována krajní chyba výsledku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1080" w:hanging="360"/>
        <w:rPr/>
      </w:pPr>
      <w:r>
        <w:rPr/>
        <w:t xml:space="preserve">Krajní chyba výsledků je definována: </w:t>
      </w:r>
      <w:r>
        <w:rPr/>
        <w:drawing>
          <wp:inline distT="0" distB="0" distL="0" distR="0">
            <wp:extent cx="537845" cy="19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1080" w:hanging="360"/>
        <w:rPr/>
      </w:pPr>
      <w:r>
        <w:rPr/>
        <w:t xml:space="preserve">Kde ̅s je střední kvadratická chyba aritmetického průměru.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Úloha 0, Fyzika II</w:t>
    </w:r>
  </w:p>
  <w:p>
    <w:pPr>
      <w:pStyle w:val="Header"/>
      <w:jc w:val="right"/>
      <w:rPr/>
    </w:pPr>
    <w:r>
      <w:rPr/>
      <w:t>Tomáš Ot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27:00Z</dcterms:created>
  <dc:creator>Tom</dc:creator>
  <dc:description/>
  <cp:keywords/>
  <dc:language>en-US</dc:language>
  <cp:lastModifiedBy>Tom</cp:lastModifiedBy>
  <cp:lastPrinted>2010-10-08T12:30:00Z</cp:lastPrinted>
  <dcterms:modified xsi:type="dcterms:W3CDTF">2010-10-08T10:31:00Z</dcterms:modified>
  <cp:revision>4</cp:revision>
  <dc:subject/>
  <dc:title>Úloha 0</dc:title>
</cp:coreProperties>
</file>